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ОО ПКО «Вин Лэвел Капитал» </w:t>
      </w:r>
      <w:r>
        <w:rPr>
          <w:sz w:val="28"/>
          <w:szCs w:val="28"/>
        </w:rPr>
        <w:t xml:space="preserve">к Чумарковой Раисе Николаевне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Чумарковой Раисы Николаевны, паспорт *, в пользу </w:t>
      </w:r>
      <w:r>
        <w:rPr>
          <w:color w:val="000000"/>
          <w:sz w:val="28"/>
          <w:szCs w:val="28"/>
        </w:rPr>
        <w:t xml:space="preserve">ООО ПКО «Вин Лэвел Капитал», ИНН *, задолженность по договору займа № * от 10.04.2019 года за период с 09.02.2021 года по 07.06.2024 года </w:t>
      </w:r>
      <w:r>
        <w:rPr>
          <w:sz w:val="28"/>
          <w:szCs w:val="28"/>
        </w:rPr>
        <w:t>в размере 15 050 рублей, из которых: 4 300 рублей – задолженность по основному долгу, 10 238 рублей – проценты по договору займа, 512 рублей – штраф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602 рублей</w:t>
      </w:r>
      <w:r>
        <w:rPr>
          <w:sz w:val="28"/>
          <w:szCs w:val="28"/>
        </w:rPr>
        <w:t>, а всего 15 652 (пятнадцать тысяч шестьсот пятьдесят два)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